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20-2107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</w:t>
      </w:r>
      <w:r>
        <w:rPr>
          <w:rFonts w:eastAsia="MS Mincho;MS Gothic" w:cs="Times New Roman" w:ascii="Times New Roman" w:hAnsi="Times New Roman"/>
          <w:szCs w:val="24"/>
          <w:lang w:val="en-US"/>
        </w:rPr>
        <w:t>MS</w:t>
      </w:r>
      <w:r>
        <w:rPr>
          <w:rFonts w:eastAsia="MS Mincho;MS Gothic" w:cs="Times New Roman" w:ascii="Times New Roman" w:hAnsi="Times New Roman"/>
          <w:szCs w:val="24"/>
        </w:rPr>
        <w:t>0047-01-2024-003447-6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Федоряк Валерия Владимировича, ….. года  рождения, уроженца ……., директора ……..», проживающего по адресу: …….. ранее не привлекавшегося к административной ответственност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Федоряк В.В., являясь директором  ООО «Сибдорстрой», зарегистрированного по адресу: ХМАО-Югра г. Нижневартовск ул. ЗПУ, панель 9, 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своевременно представил в Межрайонную ИФНС России № 6 по Ханты-Мансийскому автономному округу – Югре бухгалтерскую отчетность за 12 месяцев 2023 года – 09.04.2024, срок представления не позднее 01.04.2024 года, в результате чего нарушены требования п. 5.1 ч. 1 ст. 23 НК РФ.</w:t>
      </w:r>
    </w:p>
    <w:p>
      <w:pPr>
        <w:pStyle w:val="NoSpacing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Федоряк В.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ся,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Федоряк В.В.,  не просившего об отложении рассмотрения дел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, исследовав материалы дела: протокол об административном правонарушении от 15.05.2024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Федоряк В.В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ведения о предоставлении декларации (расчета), сведения из ЕРСМиСП, согласно которым ООО «СИБДОРСТРОЙ» является микропредпритяием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представлена с нарушением  срока – 8 дн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Федоряк В.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Федоряк В.В.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главного бухгалтера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Директора  ОО</w:t>
      </w:r>
      <w:r>
        <w:rPr>
          <w:rFonts w:eastAsia="MS Mincho;MS Gothic" w:cs="Times New Roman" w:ascii="Times New Roman" w:hAnsi="Times New Roman"/>
          <w:szCs w:val="24"/>
        </w:rPr>
        <w:t>О «СИБДОРСТРОЙ», Федоряк Валерия Владимировича</w:t>
      </w:r>
      <w:r>
        <w:rPr>
          <w:rFonts w:cs="Times New Roman" w:ascii="Times New Roman" w:hAnsi="Times New Roman"/>
          <w:szCs w:val="24"/>
        </w:rPr>
        <w:t xml:space="preserve"> признать 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